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/>
        </w:rPr>
        <w:t>盐亭县人民医院关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于一批手术器械报价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4"/>
        </w:rPr>
        <w:t>单位名称（加盖印章）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</w:t>
      </w:r>
    </w:p>
    <w:tbl>
      <w:tblPr>
        <w:tblW w:w="102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59"/>
        <w:gridCol w:w="2289"/>
        <w:gridCol w:w="3077"/>
      </w:tblGrid>
      <w:tr>
        <w:trPr>
          <w:trHeight w:val="1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采购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产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品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气管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显微止血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式 小弯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5 1*2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塑料夹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3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气管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无损伤抓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胃抓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胸骨牵开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绵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板式 弯 无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损伤肺动脉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损伤肺动脉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*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损伤肺动脉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海绵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板式 弯有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损伤肺动脉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损伤肺动脉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*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离结扎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cm155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组织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组织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型有齿（钛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止血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关节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止血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关节直弧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止血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关节直弧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直角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绵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关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型抓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剪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分离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塑料夹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结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角肺叶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有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叶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c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肋骨合拢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损伤止血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总报价（万元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规定时间内提交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第一轮总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交货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除报价之外的其它承诺（含售后服务、质保等）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3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</w:p>
    <w:p>
      <w:pPr>
        <w:pStyle w:val="Normal"/>
        <w:ind w:firstLine="1084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报价日期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样式1 Char"/>
    <w:qFormat/>
    <w:rPr>
      <w:rFonts w:ascii="Cambria" w:hAnsi="Cambria" w:cs="Cambria"/>
      <w:b/>
      <w:bCs/>
      <w:i/>
      <w:iCs/>
      <w:sz w:val="21"/>
      <w:szCs w:val="2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代码"/>
    <w:basedOn w:val="Style12"/>
    <w:qFormat/>
    <w:rPr>
      <w:rFonts w:ascii="courier;Segoe Print" w:hAnsi="courier;Segoe Print" w:eastAsia="courier;Segoe Print" w:cs="courier;Segoe Print"/>
      <w:sz w:val="20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3">
    <w:name w:val="HTML 引文"/>
    <w:basedOn w:val="Style12"/>
    <w:qFormat/>
    <w:rPr>
      <w:i w:val="false"/>
    </w:rPr>
  </w:style>
  <w:style w:type="character" w:styleId="HTML4">
    <w:name w:val="HTML 键盘"/>
    <w:basedOn w:val="Style12"/>
    <w:qFormat/>
    <w:rPr>
      <w:rFonts w:ascii="courier;Segoe Print" w:hAnsi="courier;Segoe Print" w:eastAsia="courier;Segoe Print" w:cs="courier;Segoe Print"/>
      <w:sz w:val="20"/>
    </w:rPr>
  </w:style>
  <w:style w:type="character" w:styleId="HTML5">
    <w:name w:val="HTML 样本"/>
    <w:basedOn w:val="Style12"/>
    <w:qFormat/>
    <w:rPr>
      <w:rFonts w:ascii="courier;Segoe Print" w:hAnsi="courier;Segoe Print" w:eastAsia="courier;Segoe Print" w:cs="courier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2"/>
      </w:numPr>
      <w:spacing w:lineRule="auto" w:line="240" w:before="280" w:after="280"/>
      <w:ind w:right="100" w:hanging="0"/>
      <w:jc w:val="left"/>
      <w:outlineLvl w:val="9"/>
    </w:pPr>
    <w:rPr>
      <w:rFonts w:ascii="Cambria" w:hAnsi="Cambria" w:eastAsia="宋体" w:cs="Times New Roman"/>
      <w:i/>
      <w:iCs/>
      <w:kern w:val="0"/>
      <w:sz w:val="21"/>
      <w:szCs w:val="2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4908</cp:lastModifiedBy>
  <cp:lastPrinted>2019-12-11T15:08:00Z</cp:lastPrinted>
  <dcterms:modified xsi:type="dcterms:W3CDTF">2020-11-19T01:42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