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盐亭县人民医院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于一批手术器械报价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单位名称（加盖印章）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</w:t>
      </w:r>
    </w:p>
    <w:tbl>
      <w:tblPr>
        <w:tblW w:w="10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9"/>
        <w:gridCol w:w="2289"/>
        <w:gridCol w:w="3077"/>
      </w:tblGrid>
      <w:tr>
        <w:trPr>
          <w:trHeight w:val="1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采购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产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品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止血钳（直全齿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c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5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针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c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2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拉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1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拉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乳突开口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眼科剪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齿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40m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剪（弯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c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巾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c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弹簧抓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5x30m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</w:tr>
      <w:tr>
        <w:trPr>
          <w:trHeight w:val="1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总报价（万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规定时间内提交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第一轮总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交货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除报价之外的其它承诺（含售后服务、质保等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3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</w:p>
    <w:p>
      <w:pPr>
        <w:pStyle w:val="Normal"/>
        <w:ind w:firstLine="1084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报价日期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HTML2">
    <w:name w:val="HTML 代码"/>
    <w:basedOn w:val="Style12"/>
    <w:qFormat/>
    <w:rPr>
      <w:rFonts w:ascii="courier;Segoe Print" w:hAnsi="courier;Segoe Print" w:eastAsia="courier;Segoe Print" w:cs="courier;Segoe Print"/>
      <w:sz w:val="20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courier;Segoe Print" w:hAnsi="courier;Segoe Print" w:eastAsia="courier;Segoe Print" w:cs="courier;Segoe Print"/>
      <w:sz w:val="20"/>
    </w:rPr>
  </w:style>
  <w:style w:type="character" w:styleId="HTML5">
    <w:name w:val="HTML 样本"/>
    <w:basedOn w:val="Style12"/>
    <w:qFormat/>
    <w:rPr>
      <w:rFonts w:ascii="courier;Segoe Print" w:hAnsi="courier;Segoe Print" w:eastAsia="courier;Segoe Print" w:cs="courier;Segoe Print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240" w:before="280" w:after="280"/>
      <w:ind w:right="100" w:hanging="0"/>
      <w:jc w:val="left"/>
      <w:outlineLvl w:val="9"/>
    </w:pPr>
    <w:rPr>
      <w:rFonts w:ascii="Cambria" w:hAnsi="Cambria" w:eastAsia="宋体" w:cs="Times New Roman"/>
      <w:i/>
      <w:iCs/>
      <w:kern w:val="0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4908</cp:lastModifiedBy>
  <cp:lastPrinted>2019-12-11T15:08:00Z</cp:lastPrinted>
  <dcterms:modified xsi:type="dcterms:W3CDTF">2020-11-13T03:27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